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4 từ 12/6 đến 18/6/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rPr>
      </w:pPr>
      <w:r>
        <w:rPr>
          <w:b/>
          <w:sz w:val="26"/>
          <w:szCs w:val="26"/>
        </w:rPr>
        <w:t xml:space="preserve">Thứ Hai 12/6/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color w:val="FF0000"/>
          <w:sz w:val="26"/>
          <w:szCs w:val="26"/>
        </w:rPr>
      </w:pPr>
      <w:r>
        <w:rPr>
          <w:sz w:val="26"/>
          <w:szCs w:val="26"/>
        </w:rPr>
        <w:t>1. PGĐ Nguyễn Bình Phước chủ trì họp giao ban Chi cục Tiêu chuẩn Đo lường Chất lượng chỉ đạo hoạt động trong tháng 6/2017.</w:t>
      </w:r>
    </w:p>
    <w:p>
      <w:pPr>
        <w:pStyle w:val="Normal"/>
        <w:widowControl w:val="false"/>
        <w:tabs>
          <w:tab w:val="clear" w:pos="720"/>
          <w:tab w:val="left" w:pos="7350" w:leader="none"/>
        </w:tabs>
        <w:ind w:firstLine="567"/>
        <w:jc w:val="both"/>
        <w:rPr>
          <w:sz w:val="26"/>
          <w:szCs w:val="26"/>
          <w:lang w:val="nl-NL"/>
        </w:rPr>
      </w:pPr>
      <w:r>
        <w:rPr>
          <w:sz w:val="26"/>
          <w:szCs w:val="26"/>
          <w:lang w:val="nl-NL"/>
        </w:rPr>
        <w:t>- Thời gian: 07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Chi cục TĐC</w:t>
      </w:r>
    </w:p>
    <w:p>
      <w:pPr>
        <w:pStyle w:val="Normal"/>
        <w:widowControl w:val="false"/>
        <w:ind w:left="284" w:hanging="284"/>
        <w:jc w:val="both"/>
        <w:rPr>
          <w:sz w:val="26"/>
          <w:szCs w:val="26"/>
        </w:rPr>
      </w:pPr>
      <w:r>
        <w:rPr>
          <w:sz w:val="26"/>
          <w:szCs w:val="26"/>
        </w:rPr>
        <w:t>2. CV Nguyễn Minh Thông tham dự Hội nghị tuyên truyền, đối thoại về chính sách bảo hiểm xã hội, bảo hiểm y tế, bảo hiểm thất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tầng 7 – Bảo hiểm Xã hội tỉnh</w:t>
      </w:r>
    </w:p>
    <w:p>
      <w:pPr>
        <w:pStyle w:val="Normal"/>
        <w:widowControl w:val="false"/>
        <w:ind w:left="284" w:hanging="284"/>
        <w:jc w:val="both"/>
        <w:rPr>
          <w:sz w:val="26"/>
          <w:szCs w:val="26"/>
        </w:rPr>
      </w:pPr>
      <w:r>
        <w:rPr>
          <w:sz w:val="26"/>
          <w:szCs w:val="26"/>
        </w:rPr>
        <w:t>3. Tham gia khóa huấn luyện tự vệ đợt 3 năm 2017 (Thành phần: 09 chiến sỹ theo danh sách đã đăng ký)</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Từ ngày 12 – 16/6/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Ban Chỉ huy Quân sự thành phố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BGĐ Sở, Trưởng phó phòng, đơn vị họp góp ý Chương trình hành động triển khai những nhiệm vụ, giải pháp chủ yếu nhằm nâng cao vai trò của khoa học và công nghệ trong việc hỗ trợ và phát triển doanh nghiệp, góp phần cải thiện môi trường kinh doanh, nâng cao năng lực cạnh tranh quốc gia năm 2017, định hướng đến 2020 trên địa bàn tỉnh Bình Dương (Phòng QLCN&amp;TTCN chuẩn bị nội dung báo cáo)</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13/6/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thường kỳ tháng 6/2017 của UBND tỉnh thông qua một số nội dung trình kỳ họp thứ 4 - HĐND tỉnh: Báo cáo tình hình kinh tế - xã hội, quốc phòng - an ninh 6 tháng đầu năm và phương hướng, nhiệm vụ 6 tháng cuối năm 2017; Báo cáo tình hình và kết quả thu - chi ngân sách 6 tháng đầu năm, giải pháp trọng tâm thực hiện 6 tháng cuối năm 2017; Báo cáo tình hình và kết quả thực hiện kế hoạch đầu tư công 6 tháng đầu năm, giải pháp trọng tâm thực hiện 6 tháng cuối năm 2017, Tờ trình và dự thảo Nghị quyết về kế hoạch điều chỉnh đầu tư công năm 2017; Báo cáo kiểm điểm sự chỉ đạo và điều hành của UBND tỉnh 6 tháng năm 2017; Điều chỉnh Chương trình làm việc 6 tháng cuối năm 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sz w:val="26"/>
          <w:szCs w:val="26"/>
        </w:rPr>
        <w:t>3. PGĐ Ngô Văn Dinh họp xếp giải cuộc thi Sáng tạo Thanh thiếu niên, nhi đồng tỉnh Bình Dương lần thứ 13 (2016 –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hiệp các Hội KHKT tỉnh</w:t>
      </w:r>
    </w:p>
    <w:p>
      <w:pPr>
        <w:pStyle w:val="Normal"/>
        <w:widowControl w:val="false"/>
        <w:ind w:left="284" w:hanging="284"/>
        <w:jc w:val="both"/>
        <w:rPr/>
      </w:pPr>
      <w:r>
        <w:rPr>
          <w:sz w:val="26"/>
          <w:szCs w:val="26"/>
        </w:rPr>
        <w:t>4. Thanh tra, Phòng QLCNg, Chi cục TĐC đi thanh tra an toàn bức xạ và đo lường 01 cơ sở y tế.</w:t>
      </w:r>
    </w:p>
    <w:p>
      <w:pPr>
        <w:pStyle w:val="Normal"/>
        <w:widowControl w:val="false"/>
        <w:tabs>
          <w:tab w:val="clear" w:pos="720"/>
          <w:tab w:val="left" w:pos="4140" w:leader="none"/>
          <w:tab w:val="left" w:pos="5325"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GĐ Nguyễn Quốc Cường họp thường kỳ tháng 6/2017 của UBND tỉnh thông qua một số nội dung trình kỳ họp thứ 4 - HĐND tỉnh: Tờ trình và dự thảo Nghị quyết về Quy định nhiệm vụ chi bảo vệ môi trường trên địa bàn tỉnh (thay thế Nghị quyết số 21/2012/NQ-HĐND8 ngày 03/10/2012); Tờ trình và dự thảo Nghị quyết về Phí bảo vệ môi trường đối với khai thác khoáng sản trên địa bàn tỉnh (thay thế Nghị quyết số 33/2016/NQ-HĐND8 ngày 12/8/2016), Tờ trình và dự thảo Nghị quyết về danh mục các dự án công trình thuộc diện thu hồi đất và dự án có sử dụng đất lúa được điều chỉnh, bổ sung tro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rPr>
        <w:t>2. Phòng QLKHCNCS và Phòng KHTC làm việc với Phòng Kinh tế thị xã Tân Uyên về bàn giao tài sản thuộc kinh phí Trung ương của dự án nông thôn miền nú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4140" w:leader="none"/>
        </w:tabs>
        <w:ind w:firstLine="567"/>
        <w:jc w:val="both"/>
        <w:rPr/>
      </w:pPr>
      <w:r>
        <w:rPr>
          <w:sz w:val="26"/>
          <w:szCs w:val="26"/>
          <w:lang w:val="nl-NL"/>
        </w:rPr>
        <w:t>- Địa điểm: Phòng Kinh tế thị xã Tân Uyên.</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4/6</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GĐ Nguyễn Quốc Cường họp thường kỳ tháng 6/2017 của UBND tỉnh thông qua một số nội dung trình kỳ họp thứ 4 - HĐND tỉnh: Tờ trình và dự thảo Nghị quyết về mức chi cho công tác quản lý nhà nước về thi hành pháp luật xử lý vi phạm hành chính trên địa bàn tỉnh; Tờ trình và dự thảo Nghị quyết về Quy định định mức phân bổ kinh phí bảo đảm cho công tác xây dựng văn bản quy phạm pháp luật của HĐND, UBND các cấp trên địa bàn tỉnh; Tờ trình và dự thảo Nghị quyết về bãi bỏ Nghị quyết số 40/2009/NQ-HĐND7 ngày 16/12/2009 của HĐND tỉnh về thực hiện chế độ trợ cấp khó khăn đối với cán bộ, công chức, viên chức, những người hoạt động không chuyên trách đang công tác tại 13 xã còn nhiều khó khăn trên địa bàn tỉnh; Tờ trình và dự thảo Nghị quyết về Chính sách đào tạo, bồi dưỡng, thu hút và hỗ trợ nâng cao chất lượng nguồn nhân lực tỉnh (thay thế Nghị quyết số 58/2011/NQ-HĐND8 ngày 09/12/2011 và Nghị quyết số 18/2014/HĐND8 ngày 24/7/2014 của HĐND tỉnh); Tờ trình và dự thảo Nghị quyết về Quy định mức thu học phí năm học 2017-2018 đối với giáo dục mầm non, giáo dục phổ thông công lập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PGĐ Ngô Văn Dinh, phòng QLKH (TP.Nguyễn Mộng Giang, Nguyễn Thị Thanh Tuyền), phòng KHTC họp kiểm tra tiến độ đợt 2 của đề tài: Điều tra đánh giá khả năng chịu tải và đề xuất các giải pháp giảm thiểu ô nhiễm trên kênh, rạch cho vùng đô thị phía Nam tỉnh Bình Dương.</w:t>
      </w:r>
    </w:p>
    <w:p>
      <w:pPr>
        <w:pStyle w:val="Normal"/>
        <w:widowControl w:val="false"/>
        <w:tabs>
          <w:tab w:val="clear" w:pos="720"/>
          <w:tab w:val="left" w:pos="735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Kỹ thuật quan trắc tài nguyên và môi trường </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5/6/</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PGĐ Lê Tấn Cường làm việc với thi hành án Long Thà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Long Thành, tỉnh Đồng Nai</w:t>
      </w:r>
    </w:p>
    <w:p>
      <w:pPr>
        <w:pStyle w:val="Normal"/>
        <w:widowControl w:val="false"/>
        <w:ind w:left="284" w:hanging="284"/>
        <w:jc w:val="both"/>
        <w:rPr>
          <w:sz w:val="26"/>
          <w:szCs w:val="26"/>
        </w:rPr>
      </w:pPr>
      <w:r>
        <w:rPr>
          <w:sz w:val="26"/>
          <w:szCs w:val="26"/>
        </w:rPr>
        <w:t>2. PGĐ Ngô Văn Dinh, phòng QLKH (TP. Nguyễn Mộng Giang, Nguyễn Thị Thanh Thảo), phòng KHTC làm việc với chủ nhiệm đề tài: Giải pháp nâng cao chất lượng nguồn lao động gắn với giải quyết việc làm và đào tạo nghề theo thị trường lao động trên địa bàn tỉnh Bình Dương giai đoạn 2016 -2020, tầm nhìn 203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3. PGĐ Nguyễn Bình Phước dự tiếp Đoàn công tác Tỉnh ủy Bến Tre (Theo Chương trình của Tỉnh ủy Bình Dương tiếp Đoàn công tác Tỉnh ủy Bến Tre).</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VIP tầng P1 Trung tâm Hành chính tỉnh</w:t>
      </w:r>
    </w:p>
    <w:p>
      <w:pPr>
        <w:pStyle w:val="Normal"/>
        <w:widowControl w:val="false"/>
        <w:ind w:left="284" w:hanging="284"/>
        <w:jc w:val="both"/>
        <w:rPr>
          <w:sz w:val="26"/>
          <w:szCs w:val="26"/>
        </w:rPr>
      </w:pPr>
      <w:r>
        <w:rPr>
          <w:sz w:val="26"/>
          <w:szCs w:val="26"/>
        </w:rPr>
        <w:t>4. CV Nguyễn Minh Thông, CV.Tăng Công Trường tham gia đợt huấn luyện công tác phòng cháy, chữa cháy do Ban Quản lý Tòa nhà Trung tâm Hành chính tỉnh tổ chức.</w:t>
      </w:r>
    </w:p>
    <w:p>
      <w:pPr>
        <w:pStyle w:val="Normal"/>
        <w:widowControl w:val="false"/>
        <w:tabs>
          <w:tab w:val="clear" w:pos="720"/>
          <w:tab w:val="left" w:pos="4140" w:leader="none"/>
          <w:tab w:val="left" w:pos="5325" w:leader="none"/>
        </w:tabs>
        <w:ind w:firstLine="567"/>
        <w:jc w:val="both"/>
        <w:rPr>
          <w:sz w:val="26"/>
          <w:szCs w:val="26"/>
          <w:lang w:val="nl-NL"/>
        </w:rPr>
      </w:pPr>
      <w:r>
        <w:rPr>
          <w:sz w:val="26"/>
          <w:szCs w:val="26"/>
          <w:lang w:val="nl-NL"/>
        </w:rPr>
        <w:t>- Thời gian: 02 ngày (15/6 và 16/6/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w:t>
      </w:r>
      <w:r>
        <w:rPr>
          <w:sz w:val="26"/>
          <w:szCs w:val="26"/>
        </w:rPr>
        <w:t>Ban Quản lý Tòa nhà Trung tâm Hành chính tỉnh</w:t>
      </w:r>
    </w:p>
    <w:p>
      <w:pPr>
        <w:pStyle w:val="Normal"/>
        <w:widowControl w:val="false"/>
        <w:ind w:left="284" w:hanging="284"/>
        <w:jc w:val="both"/>
        <w:rPr>
          <w:sz w:val="26"/>
          <w:szCs w:val="26"/>
        </w:rPr>
      </w:pPr>
      <w:r>
        <w:rPr>
          <w:sz w:val="26"/>
          <w:szCs w:val="26"/>
        </w:rPr>
        <w:t xml:space="preserve">5. Thanh tra, Phòng QLCNg làm việc với Công ty Cổ phần dây và cáp điện Bình Dương về việc sử dụng nhãn hiệu CADI-BI. </w:t>
      </w:r>
    </w:p>
    <w:p>
      <w:pPr>
        <w:pStyle w:val="Normal"/>
        <w:widowControl w:val="false"/>
        <w:tabs>
          <w:tab w:val="clear" w:pos="720"/>
          <w:tab w:val="left" w:pos="4140" w:leader="none"/>
          <w:tab w:val="left" w:pos="5325"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PGĐ Nguyễn Bình Phước dự tiếp Đoàn công tác Tỉnh ủy Bến Tre làm việc với 01 xã Nông thôn mới trên địa bàn tỉnh (Theo Chương trình của Tỉnh ủy Bình Dương tiếp Đoàn công tác Tỉnh ủy Bến Tre).</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UBND thành phố Thủ Dầu Một bố trí địa điểm.</w:t>
      </w:r>
    </w:p>
    <w:p>
      <w:pPr>
        <w:pStyle w:val="Normal"/>
        <w:widowControl w:val="false"/>
        <w:ind w:left="284" w:hanging="284"/>
        <w:jc w:val="both"/>
        <w:rPr>
          <w:sz w:val="26"/>
          <w:szCs w:val="26"/>
        </w:rPr>
      </w:pPr>
      <w:r>
        <w:rPr>
          <w:sz w:val="26"/>
          <w:szCs w:val="26"/>
        </w:rPr>
        <w:t>2. PGĐ Ngô Văn Dinh, phòng QLKH (TP.Nguyễn Mộng Giang, Lê Thị Thanh Tâm) bàn giao kết quả nghiên cứu đề tài “Phát triển du lịch sinh thái và làng nghề tỉnh Bình Dương” cho đơn vị thụ hưởng.</w:t>
      </w:r>
    </w:p>
    <w:p>
      <w:pPr>
        <w:pStyle w:val="Normal"/>
        <w:widowControl w:val="false"/>
        <w:tabs>
          <w:tab w:val="clear" w:pos="720"/>
          <w:tab w:val="left" w:pos="4140" w:leader="none"/>
          <w:tab w:val="left" w:pos="5325"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 w:val="left" w:pos="5325"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6/6</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Phòng QLCN&amp;TTCN làm việc với Sở KHCN thành phố Hồ Chí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Sở KHCN thành phố Hồ Chí Minh </w:t>
      </w:r>
    </w:p>
    <w:p>
      <w:pPr>
        <w:pStyle w:val="Normal"/>
        <w:widowControl w:val="false"/>
        <w:ind w:left="284" w:hanging="284"/>
        <w:jc w:val="both"/>
        <w:rPr>
          <w:sz w:val="26"/>
          <w:szCs w:val="26"/>
        </w:rPr>
      </w:pPr>
      <w:r>
        <w:rPr>
          <w:sz w:val="26"/>
          <w:szCs w:val="26"/>
        </w:rPr>
        <w:t>2. PGĐ Lê Tấn Cường, Phòng QLCNg đi khảo sát tình hình quản lý, sử dụng và phát triển nhãn hiệu tập thể.</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w:t>
      </w:r>
    </w:p>
    <w:p>
      <w:pPr>
        <w:pStyle w:val="Normal"/>
        <w:widowControl w:val="false"/>
        <w:ind w:left="284" w:hanging="284"/>
        <w:jc w:val="both"/>
        <w:rPr/>
      </w:pPr>
      <w:r>
        <w:rPr>
          <w:sz w:val="26"/>
          <w:szCs w:val="26"/>
        </w:rPr>
        <w:t>3. PGĐ Nguyễn Bình Phước dự tiếp Đoàn công tác Tỉnh ủy Bến Tre làm việc với UBND thị xã Tân Uyên và đi thực tế (Theo Chương trình của Tỉnh ủy Bình Dương tiếp Đoàn công tác Tỉnh ủy Bến Tre).</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Thời gian và địa điểm: 06 giờ 30 ăn sáng tại Khách sạn Gold Star Tp.Thủ Dầu Một; 07 giờ 30 </w:t>
      </w:r>
      <w:r>
        <w:rPr>
          <w:sz w:val="26"/>
          <w:szCs w:val="26"/>
        </w:rPr>
        <w:t>làm việc với UBND thị xã Tân Uyên và đi thực tế</w:t>
      </w:r>
    </w:p>
    <w:p>
      <w:pPr>
        <w:pStyle w:val="Normal"/>
        <w:widowControl w:val="false"/>
        <w:ind w:left="284" w:hanging="284"/>
        <w:jc w:val="both"/>
        <w:rPr/>
      </w:pPr>
      <w:r>
        <w:rPr>
          <w:sz w:val="26"/>
          <w:szCs w:val="26"/>
        </w:rPr>
        <w:t>4. Phòng QLKH (Nguyễn Thị Thanh Thảo, Nguyễn Thị Thanh Tuyền), phòng KHTC họp nghiệm thu đề tài: Nâng cao nhận thức và bồi dưỡng phương pháp dạy trẻ khó học cho giáo viên tiểu học tại Thị xã Thuận 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pPr>
      <w:r>
        <w:rPr>
          <w:sz w:val="26"/>
          <w:szCs w:val="26"/>
        </w:rPr>
        <w:t>5. Phòng QLKHCNCS và Chi cục TĐC tổ chức tập huấn về Tiêu chuẩn đo lường chất lượng cho cán bộ cán bộ phòng, ban, UBND Phường Thành phố Thủ Dầu Một.</w:t>
      </w:r>
    </w:p>
    <w:p>
      <w:pPr>
        <w:pStyle w:val="Normal"/>
        <w:widowControl w:val="false"/>
        <w:tabs>
          <w:tab w:val="clear" w:pos="720"/>
          <w:tab w:val="left" w:pos="4140" w:leader="none"/>
        </w:tabs>
        <w:ind w:firstLine="567"/>
        <w:jc w:val="both"/>
        <w:rPr/>
      </w:pPr>
      <w:r>
        <w:rPr>
          <w:sz w:val="26"/>
          <w:szCs w:val="26"/>
          <w:lang w:val="nl-NL"/>
        </w:rPr>
        <w:t>- Thời gian: 8 giờ 00</w:t>
        <w:tab/>
      </w:r>
    </w:p>
    <w:p>
      <w:pPr>
        <w:pStyle w:val="Normal"/>
        <w:widowControl w:val="false"/>
        <w:tabs>
          <w:tab w:val="clear" w:pos="720"/>
          <w:tab w:val="left" w:pos="4140" w:leader="none"/>
        </w:tabs>
        <w:ind w:firstLine="567"/>
        <w:jc w:val="both"/>
        <w:rPr/>
      </w:pPr>
      <w:r>
        <w:rPr>
          <w:sz w:val="26"/>
          <w:szCs w:val="26"/>
          <w:lang w:val="nl-NL"/>
        </w:rPr>
        <w:t>- Địa điểm: Hội trường UBND Thành phố Thủ Dầu Một.</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CN&amp;TTCN,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12/6</w:t>
      </w:r>
      <w:r>
        <w:rPr>
          <w:sz w:val="26"/>
          <w:szCs w:val="26"/>
          <w:lang w:val="vi-VN"/>
        </w:rPr>
        <w:t xml:space="preserve"> đến </w:t>
      </w:r>
      <w:r>
        <w:rPr>
          <w:sz w:val="26"/>
          <w:szCs w:val="26"/>
        </w:rPr>
        <w:t>16/6</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2/6</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3/6</w:t>
      </w:r>
      <w:r>
        <w:rPr>
          <w:sz w:val="26"/>
          <w:szCs w:val="26"/>
          <w:lang w:val="vi-VN"/>
        </w:rPr>
        <w:t xml:space="preserve"> và </w:t>
      </w:r>
      <w:r>
        <w:rPr>
          <w:sz w:val="26"/>
          <w:szCs w:val="26"/>
        </w:rPr>
        <w:t>15/6</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4/6 và 16/6</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Nguyễn Thanh Tùng tham gia học lớp Cao cấp lý luận chính trị hệ không tập trung (từ ngày 14/6/2017 đến ngày 23/6/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5. TP. Nguyễn Mộng Giang </w:t>
      </w:r>
      <w:r>
        <w:rPr>
          <w:sz w:val="26"/>
          <w:szCs w:val="26"/>
          <w:lang w:val="vi-VN"/>
        </w:rPr>
        <w:t>(Trưởng nhóm),</w:t>
      </w:r>
      <w:r>
        <w:rPr>
          <w:sz w:val="26"/>
          <w:szCs w:val="26"/>
        </w:rPr>
        <w:t xml:space="preserve"> Nguyễn Thị Xinh, Ngô Hoa Tiên Vy, Nguyễn Thị Luyện, Nguyễn Minh Thô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2/6/2017 đến 16/6/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r>
      <w:r>
        <w:rPr>
          <w:color w:val="000000"/>
          <w:sz w:val="26"/>
          <w:szCs w:val="26"/>
        </w:rPr>
        <w:t xml:space="preserve"> (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2:38:00Z</dcterms:created>
  <dc:creator>TT</dc:creator>
  <dc:description/>
  <cp:keywords/>
  <dc:language>en-US</dc:language>
  <cp:lastModifiedBy>Windows</cp:lastModifiedBy>
  <cp:lastPrinted>2017-06-09T16:11:00Z</cp:lastPrinted>
  <dcterms:modified xsi:type="dcterms:W3CDTF">2017-06-10T12:38:00Z</dcterms:modified>
  <cp:revision>2</cp:revision>
  <dc:subject/>
  <dc:title>LỊCH LÀM VIỆC SỞ KHOA HỌC VÀ CÔNG NGHỆ</dc:title>
</cp:coreProperties>
</file>